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76D1C8B21961A8844E0CC26438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76D1C8B21961A8844E0CC26438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R2F6emUnZGUgc2FkZWNlIHNvbiAxMCBnw7xuZGUgODE1IEZpbGlzdGlu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w7ZsZMO8cmTDvCAtIEfDvG5jZWwgSGFiZXJsZXIgTWlsbGl5Z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Tk6Mjk6MDA8L2Rpdj48ZGl2Puadpea6kCA6IOWbveawk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76D1C8B21961A8844E0CC26438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