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BDB34842D831CF19290A4189AD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BDB34842D831CF19290A4189AD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EVCBCdWRhcGXFn3RlIEdheXJpcmVzbWkgWmlydmVzaSBCaWxkaXJpc2knbmRlIEtL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Z3VzdSAtIEhhYmVybGVyIE1pbGxpeWV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E5OjQ4OjEyPC9kaXY+PGRpdj7mnaXmupAgOiDlm73msJH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BDB34842D831CF19290A4189AD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