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D5638D01CDB1F7BBE522021E67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5638D01CDB1F7BBE522021E67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lsOHTUVOTEVSxLAgQUJEIFZBVEFOREHFnkxJxJ5JIMSww4fEsE4gVFYnREUgWUFS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TUEgUExBTkkgLSBTb24gRGFraWthIE1pbGxpeW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IwOjI4OjAwPC9kaXY+PGRpdj7mnaXmupAgOiDlm73msJ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5638D01CDB1F7BBE522021E67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