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3:4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EB5EEBA4407657ED2EAE5F8E059B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B5EEBA4407657ED2EAE5F8E059B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pbmRpc3RhbidkYSAyNyBNYW9jdSBpc3lhbmPEsSDDp2F0xLHFn21hZGEgw7ZsZMO8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uIERha2lrYSBNaWxsaXlldC48L2gxPjxkaXY+5Y+R5biD5LqOIDogMjAyNS0wNS0yMSAy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NzwvZGl2PjxkaXY+5p2l5rqQIDog5Zu95rCR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B5EEBA4407657ED2EAE5F8E059B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