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FF30F9FE0EF2A0CB464A0CA2A9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FF30F9FE0EF2A0CB464A0CA2A9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b3JkdXN1LCBDZW5pbidpIHppeWFyZXQgZWRlbiAzNSBkaXBsb21hdGEg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YcOndMSxIC0gU29uIERha2lrYSBIYWJlcmxlciBNaWxsaX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yMDo1OTowMDwvZGl2PjxkaXY+5p2l5rqQIDog5Zu95rCR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FF30F9FE0EF2A0CB464A0CA2A9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