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1:3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F18CB1286DC5ECDDBE48CCBFF9D8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18CB1286DC5ECDDBE48CCBFF9D8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XDp3XFn2xhciBkdXJkdSwgaW50ZXJuZXQgeW9rISBNb3Nrb3ZhJ3nEsSBraWxpdGxl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SEEgc2FsZMSxcsSxc8SxIC0gR8O8bmNlbCBIYWJlcmxlciBNaWxsaXlldC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SAyMTo0ODowMDwvZGl2PjxkaXY+5p2l5rqQIDog5Zu9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18CB1286DC5ECDDBE48CCBFF9D8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