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1:3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A29940F56256A071E70874315272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29940F56256A071E70874315272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ml5ZSBExLHFn2nFn2xlcmkgQmFrYW7EsSDFnmV5YmFuaSwgQUIgWcO8a3NlayBUZ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aXNpIEthbGxhcyBpbGUgdGVsZWZvbmRhIGfDtnLDvMWfdMO8IC0gU29uIERha2lrYSBN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dC48L2gxPjxkaXY+5Y+R5biD5LqOIDogMjAyNS0wNS0yMSAyMTo1MTo1M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Zu9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29940F56256A071E70874315272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