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249419FD74568304A9BEE0ED81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49419FD74568304A9BEE0ED81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EgRMSxxZ9pxZ9sZXJpIEJha2FuxLEgVGFqYW5pLCBkaXBsb21hdGxhcmEg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YcOnYW4gxLBzcmFpbCdlIHRlcGtpIGfDtnN0ZXJkaSAt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IyOjUwOjU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49419FD74568304A9BEE0ED81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