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DB68705B225ABB80CB1884ED9A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DB68705B225ABB80CB1884ED9A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5bmFsxLEgc2l5YXNldMOnaSBNYWRyaWQnZGUgc2lsYWhsxLEgc2FsZMSxcsSx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ZMO8csO8bGTDvCAtIFNvbiBEYWtpa2EgSGFiZXJsZXJp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IzOjE4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DB68705B225ABB80CB1884ED9A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