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CD13E11AF737AB9A97B3DD3E86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CD13E11AF737AB9A97B3DD3E86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BExLHFn2nFn2xlcmkgQmFrYW7EsSBuZXllIHXEn3JhZMSxxJ/EsW7EsSDFn2HF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sSEgTWVjbGlzICdrYXRpbCcgc2VzaSBpbGUgYnV6IGtlc3RpIC0gR8O8bmNlbCBIYWJl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aWxsaXlldC48L2gxPjxkaXY+5Y+R5biD5LqOIDogMjAyNS0wNS0yMSAyMzozNj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CD13E11AF737AB9A97B3DD3E86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