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186F724A1071C2FE40BAE59F48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186F724A1071C2FE40BAE59F48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aW4nZGVuIEFCRCd5ZSBBbHTEsW4gS3ViYmUgdXlhcsSxc8SxOiBVemF5xLEgYXNr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n3RpcmVjZWsgLSBTb24gRGFraWthIE1pbGxpeWV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IzOjU5OjAwPC9kaXY+PGRpdj7mnaXmupAgOiDlm73msJ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186F724A1071C2FE40BAE59F48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