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DB12234399737299A388E18E23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DB12234399737299A388E18E23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Hw7xuZXkgQWZyaWthIERldmxldCBCYcWfa2FuxLEgaWxlIGfDtnLDvMWf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U29uIERha2lrYSBIYWJlcmxlciBNaWxsaXll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iAwMjozOTowMDwvZGl2PjxkaXY+5p2l5rqQIDog5Zu95rCR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DB12234399737299A388E18E23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