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1A0CEC390D0C1D104FB434C0E3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1A0CEC390D0C1D104FB434C0E3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zYWxkxLFyxLFsYXLEsSBkdXJkdXJtYWsgacOnaW4gJ1RydW1wIHBs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sScgxZ9hcnQga2/Fn3R1IC0gSGFiZXJsZXIgTWlsbGl5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IgMDQ6MTc6NTA8L2Rpdj48ZGl2Puadpea6kCA6IOWbveawk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1A0CEC390D0C1D104FB434C0E3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