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6C243746CF51DF6097D180D4DE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6C243746CF51DF6097D180D4DE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RWwgcmFjaXNtbyB5IGVsIHRyYWJham8gZXNjbGF2aXphZG8gc29uIHRlbWFzIGRl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ZG8/IC0gQ0xBQ1NPLjwvaDE+PGRpdj7lj5HluIPkuo4gOiAyMDI1LTA1LTIxIDIyOjIw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mi4nkuIHnvo7mtLLnpL7kvJrnp5HlrabnkIbkuovkvJ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6C243746CF51DF6097D180D4DE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