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D3759355659D2426AFDEF08D83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3759355659D2426AFDEF08D83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aXMgUmFtYXBob3NhJ3MgVHJ1bXAgY2FyZD8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xN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3759355659D2426AFDEF08D83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