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D1F1FDF6B7E0DC0107782878FA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1F1FDF6B7E0DC0107782878FA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dG8gZG8gZmluYWwgYnJ1c2ggdXBzIGFoZWFkIG9mIGludGVyb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Vhc29uLjwvaDE+PGRpdj7lj5HluIPkuo4gOiAyMDI1LTA1LTIxIDE0OjA3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1F1FDF6B7E0DC0107782878FA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