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70A0E84E5653A9BB46E5D0290C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70A0E84E5653A9BB46E5D0290C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GRiB0aHJlYXRlbnMgbGVnYWwgYWN0aW9uIG92ZXIgcGxhbnMgdG8gb2ZmZXIgRWxv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J3MgU3RhcmxpbmsuPC9oMT48ZGl2PuWPkeW4g+S6jiA6IDIwMjUtMDUtMjEgMTQ6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FrOawk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70A0E84E5653A9BB46E5D0290C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