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4F5048965EA9AB63DE9DFDB33E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4F5048965EA9AB63DE9DFDB33E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HRvIERyYXc6IFRvbmlnaHQncyBSNTkgTWlsbGlvbiBKYWNrcG90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jEgMTQ6MjI6ND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4F5048965EA9AB63DE9DFDB33E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