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6B8F43AE23CA4A4A69EF02F5B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6B8F43AE23CA4A4A69EF02F5B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oaW5vIHdoaXNwZXJlciBmaWdodHMgcG9hY2hpbmcgd2l0aCBkcm9uZSBjYW1wYWln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1LTIxIDE0OjM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6B8F43AE23CA4A4A69EF02F5B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