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885397A0654668C9F9976F401F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885397A0654668C9F9976F401F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lwZSBvZiB0aGUgZGF5OiBFZ2dzIG9uIG1hc2hlZCBwb3RhdG8gY3J1bXBldH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TU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885397A0654668C9F9976F401F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