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AEBF50B393E0A0326CB40DF8A0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AEBF50B393E0A0326CB40DF8A0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BsZWFzZSBob2xk4oCZOiBIZXJlJ3Mgd2hpY2ggbXVuaWNpcGFsIGNhbGwgY2Vu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ZWVwIHRoZSBwdWJsaWMgaGFuZ2luZyB0aGUgbW9zdCB8IFRoZSBDaXRpemVu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xIDE1OjAwOjAw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AEBF50B393E0A0326CB40DF8A0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