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5D4A27FF5641AB31CA9C0FEA01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5D4A27FF5641AB31CA9C0FEA01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2luZXNzIHJlc2N1ZSBmb3Igc3RyaWNrZW4gY2hpY2tlbiBwcm9kdWNlciBEYXli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b29kcy48L2gxPjxkaXY+5Y+R5biD5LqOIDogMjAyNS0wNS0yMSAxNTowNzox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5D4A27FF5641AB31CA9C0FEA01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