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1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5334B7D4E93CA4BB5EB4A4DBEA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334B7D4E93CA4BB5EB4A4DBEA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ZSBoYWQgYSBsb3Qgb2YgZnVuJyAtIERlIEJydXluZSBwcm91ZCBvZiBNYW4gQ2l0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Y3kuPC9oMT48ZGl2PuWPkeW4g+S6jiA6IDIwMjUtMDUtMjEgMTU6MTE6MDM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334B7D4E93CA4BB5EB4A4DBEA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