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13A19EC6DED260558DD53E8266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13A19EC6DED260558DD53E8266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b3JpbSAnY2FuJ3QgZXhwbGFpbicgd2h5IFVuaXRlZCBmYW5zIGJhY2sgaGltIGRl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GlzbWFsIHNlYXNvbi48L2gxPjxkaXY+5Y+R5biD5LqOIDogMjAyNS0wNS0yMSAxNToy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13A19EC6DED260558DD53E8266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