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746B9C49D71603D444A11FAE7D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746B9C49D71603D444A11FAE7D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jcml0aWNhbCBtaW5lcmFscyBzdHJhdGVneSB3aWxsIGFkZCBwb2xpY3kgY2Vy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IOKAkyBNYW50YXNoZS48L2gxPjxkaXY+5Y+R5biD5LqOIDogMjAyNS0wNS0yMSAxNToy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746B9C49D71603D444A11FAE7D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