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336DD420159285C6DC79438A8C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36DD420159285C6DC79438A8C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aXQgb3ZlcjogU2F5IGhlbGxvIHRvIHRoZSBhbGwtbmV3IFRveW90YSBSQVY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1OjI4OjEz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36DD420159285C6DC79438A8C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