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8F9E38A18DE963C648AB95C632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8F9E38A18DE963C648AB95C632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YW4gUm9vcyBvdXRjcnkgcHV6emxpbmcgZGVzcGl0ZSBhbGlnbm1lbnQgc251Y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NTo0Mzo1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8F9E38A18DE963C648AB95C632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