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1:2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780D90E9FC6AAE1A053DCCAAB0D3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780D90E9FC6AAE1A053DCCAAB0D3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jaWthemkgcHJhaXNlcyBQaXJhdGVzIHlvdW5nc3RlcnMgYWZ0ZXIgd2luIG92ZXIgU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TcG9ydCBVdGQuPC9oMT48ZGl2PuWPkeW4g+S6jiA6IDIwMjUtMDUtMjEgMTY6MDE6MT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WFrOawke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780D90E9FC6AAE1A053DCCAAB0D3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