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0D60A739A0B385E2B1E49284D4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0D60A739A0B385E2B1E49284D4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GUgVG93biBwb2xpY2Ugb2ZmaWNlcnMga2lkbmFwcGluZyBmb3JlaWduIG5h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E2OjM1OjE0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0D60A739A0B385E2B1E49284D4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