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32414BAE3179AD4D92A0B9FEC4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32414BAE3179AD4D92A0B9FEC4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ZGFkIEF0aGxldGljIGNvbmZpcm0gUnVsYW5pIE1va3dlbmEncyBkZXBhcnR1cm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jA6MjM6Mz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32414BAE3179AD4D92A0B9FEC4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