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BC91BAEA1192ECA9620352A6CD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BC91BAEA1192ECA9620352A6CD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5cmlsIHZzIFRydW1wOiBIZXJlJ3MgdGhlIG9yZGVyIG9mIHByb2NlZWRpbmdzIGF0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aGl0ZSBIb3VzZS48L2gxPjxkaXY+5Y+R5biD5LqOIDogMjAyNS0wNS0yMSAyMDozMDo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BC91BAEA1192ECA9620352A6CD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