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C1CDA2BCAFB61FC6A8E57D4466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C1CDA2BCAFB61FC6A8E57D4466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mxhdGlvbiBmb3IgQXByaWwgb25seSAyLjglOiBJcyBhIHJlcG8gcmF0ZSBjdXQ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5leHQgd2Vlaz8uPC9oMT48ZGl2PuWPkeW4g+S6jiA6IDIwMjUtMDUtMjEgMjA6Mzk6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C1CDA2BCAFB61FC6A8E57D4466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