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15ABBFC11E7104B7751337947B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15ABBFC11E7104B7751337947B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b25nd2UgTXNlbGVrdSBvbiBkZWFsaW5nIHdpdGggdGhlIGZhbWUsIGxlYXJuaW5n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0byBjb29rIGFuZCB0aGUgcG93ZXIgb2Ygc29jaWFsIG1lZGlhIHwgVGhlIENpdGl6ZW4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EgMjA6NTQ6NTM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15ABBFC11E7104B7751337947B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