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2F1CBE8AF3B3A14A36960E8A5C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2F1CBE8AF3B3A14A36960E8A5C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cmlGb3J1bSBjaGFsbGVuZ2VzIEV4cHJvcHJpYXRpb24gQWN0IGluIGNvdXJ0LCBj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c2VzIFJhbWFwaG9zYSBmb3IgJ3NpbGVudGx5JyBzaWduaW5nIHRoZSBsYXc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jA6NTU6NDQ8L2Rpdj48ZGl2Puadpea6kCA6I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2F1CBE8AF3B3A14A36960E8A5C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