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4D406C36A8AB94466CA6A6CC7C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D406C36A8AB94466CA6A6CC7C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eCBraWxsZWQgaW4gc2Nob29sIGJ1cyBib21iaW5nIGluIFNXIFBha2lzdGFu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Gl6ZW4uPC9oMT48ZGl2PuWPkeW4g+S6jiA6IDIwMjUtMDUtMjEgMjA6NTU6ND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D406C36A8AB94466CA6A6CC7C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