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6:5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1B6644A4F8EE4EFD0D58A1D3518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1B6644A4F8EE4EFD0D58A1D3518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c3JlZW4ncyB0aGUgdGhpbmtpbmcgU3dpZnRpZeKAmXMga2luZCBvZiBtdXNpYyB8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GFpbm1lbnQgfCBUaGUgQ2l0aXplbi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yMDo1NjozNjwvZGl2PjxkaXY+5p2l5rqQIDog44CK5YWs5rCR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1B6644A4F8EE4EFD0D58A1D3518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