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42FEDDA231E723020DC193813F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42FEDDA231E723020DC193813F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ZW1saW4gZGVuaWVzIGRyYWdnaW5nIG91dCBVa3JhaW5lIHBlYWNlIHRhbGt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EgMjE6MDY6M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42FEDDA231E723020DC193813F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