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CBC2025950E3D9DDA21DDDF302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CBC2025950E3D9DDA21DDDF302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WJ3MgJ1RoZSBGb3VyIFNlYXNvbnMnIG1ha2VzIHlvdSB0aGluayB8IFRWIHwgVGhl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W4uPC9oMT48ZGl2PuWPkeW4g+S6jiA6IDIwMjUtMDUtMjEgMjE6MT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CBC2025950E3D9DDA21DDDF302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