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8AAA3E89A61A8E51729A8C3A10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AAA3E89A61A8E51729A8C3A10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6IEFsY29ob2wgYW5kIGNpZ2FyZXR0ZSBwcmljZXMgd2lsbCBpbmNy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gJQgaGVyZSdzIGJ5IGhvdyBtdWNoIHwgVGhlIENpdGl6ZW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jE6MTI6NTE8L2Rpdj48ZGl2Puadpea6kCA6IOOAiuWFrOawk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8AAA3E89A61A8E51729A8C3A10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