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9C6004793D335C515E4F2B2D9A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9C6004793D335C515E4F2B2D9A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taXNzaW5nIG91dCBvbiB0aGUgdG9wIGVpZ2h0IHdpbGwgYmUgJ2Rpc2FzdHJv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DaGllZnMuPC9oMT48ZGl2PuWPkeW4g+S6jiA6IDIwMjUtMDUtMjEgMjE6Mjk6Mz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9C6004793D335C515E4F2B2D9A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