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6C672A8089438EDA9ACD55228A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C672A8089438EDA9ACD55228A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9ob2wsIGUtY2lnYXJldHRlcyBhbmQga25pdmVzIGZvdW5kIGR1cmluZyBzZWFy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aGlnaCBzY2hvb2wgaW4gQnJha3BhbiB8IFRoZSBDaXRpemV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IxOjUwOjI3PC9kaXY+PGRpdj7mnaXmupAgOiDjgIrlhazmsJH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6C672A8089438EDA9ACD55228A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