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9C75F586FD1C0EE89324FEA156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9C75F586FD1C0EE89324FEA156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MZXNlZGkgRk0gaG9zdCBESiBTa3V6YWJlbGwgZGVuaWVzIGFzc2F1bH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HdpZmUuPC9oMT48ZGl2PuWPkeW4g+S6jiA6IDIwMjUtMDUtMjEgMjI6MDI6NT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9C75F586FD1C0EE89324FEA156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