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B4BA739EE359644B0B3BC5F3AA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4BA739EE359644B0B3BC5F3AA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nRhZ2UgY3JvcCBmb3IgRGFpbHkgTmV3cyAyMDAwLCBidXQgdGhlIHNpcHMgYXJl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zbWFsbCB8IFRoZSBDaXRpemVu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IzOjIz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4BA739EE359644B0B3BC5F3AA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