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7B38855F420FCFA0505568198A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7B38855F420FCFA0505568198A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3IgUFIgYXQgVHJhdmVsIEluZGFiY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yMjozMjo1NDwvZGl2PjxkaXY+5p2l5rqQIDog44CK5YWs5rCR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7B38855F420FCFA0505568198A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