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746E19AA150288DBF7878697A9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746E19AA150288DBF7878697A9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3RsaW5nIE5ldyBZb3JrLjwvaDE+PGRpdj7lj5HluIPkuo4gOiAyMDI1LTA1LTIx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OjMx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746E19AA150288DBF7878697A9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