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78855E17C11B4F21D6419015B6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78855E17C11B4F21D6419015B6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JL08gMjAyNTogTW9yZSBBSSBpbiBHbWFpbCwgR2VtaW5pLCBTZWFyY2g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HJvaWQgWFIuPC9oMT48ZGl2PuWPkeW4g+S6jiA6IDIwMjUtMDUtMjEgMjI6NDU6Mj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78855E17C11B4F21D6419015B6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