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67E8F953FF7576B8E45782314E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67E8F953FF7576B8E45782314E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QREFURTogVHdvIHByZW1hdHVyZSBiYWJpZXMgYWJkdWN0ZWQgZnJvbSBob3NwaXRh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BbV2F0Y2hdIHwgVGhlIENpdGl6ZW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jI6NTA6MTU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67E8F953FF7576B8E45782314E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