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76CA2DB12AD8346AA30A2CBE34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76CA2DB12AD8346AA30A2CBE34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ZGdldCAzLjA6IG5vdCBhdXN0ZXJpdHkgYnVkZ2V0LCBidXQgYSByZWRpc3RyaWJ1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dWRnZXQuPC9oMT48ZGl2PuWPkeW4g+S6jiA6IDIwMjUtMDUtMjEgMjM6MDE6MD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76CA2DB12AD8346AA30A2CBE34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