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93F0920CE8BFC9EEEB1AD4AAEB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3F0920CE8BFC9EEEB1AD4AAEB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AzLjA6IE9wcG9zaXRpb24gcGFydGllcyBjbGFzaCBvdmVyIGltcGFjdCBv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HwgVGhlIENpdGl6ZW4uPC9oMT48ZGl2PuWPkeW4g+S6jiA6IDIwMjUtMDUtMjEgMjM6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3F0920CE8BFC9EEEB1AD4AAEB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