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15BD02D6A1D65C2998D18D3025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5BD02D6A1D65C2998D18D3025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UgQWZmYWlycyBsYXVuY2hlcyBPcGVyYXRpb24gTmV3IEJyb29tIHRvIHRhY2t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Z2FsIGltbWlncmF0aW9u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jM6NDA6MTE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15BD02D6A1D65C2998D18D3025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